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1"/>
        <w:gridCol w:w="1009"/>
        <w:gridCol w:w="4032"/>
      </w:tblGrid>
      <w:tr>
        <w:trPr/>
        <w:tc>
          <w:tcPr>
            <w:tcW w:w="40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"/>
        <w:gridCol w:w="8522"/>
        <w:gridCol w:w="276"/>
      </w:tblGrid>
      <w:tr>
        <w:trPr/>
        <w:tc>
          <w:tcPr>
            <w:tcW w:w="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pl-PL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pl-PL"/>
              </w:rPr>
              <w:t>KOSZTORYS OFERTOWY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7"/>
                <w:szCs w:val="27"/>
                <w:lang w:eastAsia="pl-PL"/>
              </w:rPr>
              <w:t> </w:t>
            </w:r>
          </w:p>
        </w:tc>
      </w:tr>
      <w:tr>
        <w:trPr/>
        <w:tc>
          <w:tcPr>
            <w:tcW w:w="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Klasyfikacja robót wg. Wspólnego Słownika Zamówień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2"/>
        <w:gridCol w:w="160"/>
        <w:gridCol w:w="8040"/>
      </w:tblGrid>
      <w:tr>
        <w:trPr/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5300000-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instalacyjne w budynkach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5111300-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rozbiórkowe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5111220-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boty w zakresie usuwania gruzu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23"/>
        <w:gridCol w:w="363"/>
        <w:gridCol w:w="6986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NAZWA INWESTYCJI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Usunięcie awarii zasilania wody ciepłej i cyrkulacji segmantów A, B, C, D budynku szkoły.( II-gi etap)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ADRES INWESTYCJI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5-941 Zielona Góra ul. Francuska 10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NWESTOR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KOŁA PODSTAWOWA nr 18 im. Arkadego Fiedlera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ADRES INWESTORA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5-941 Zielona Góra ul. Francuska 10.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KONAWCA ROBÓT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-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ADRES WYKONAWCY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-</w:t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BRANŻA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: </w:t>
            </w:r>
          </w:p>
        </w:tc>
        <w:tc>
          <w:tcPr>
            <w:tcW w:w="6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nstalacyjn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6"/>
        <w:gridCol w:w="363"/>
        <w:gridCol w:w="6623"/>
      </w:tblGrid>
      <w:tr>
        <w:trPr/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PORZĄDZIŁ KALKULACJE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-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ATA OPRACOWANIA</w:t>
            </w:r>
          </w:p>
        </w:tc>
        <w:tc>
          <w:tcPr>
            <w:tcW w:w="3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: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12-05-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9"/>
        <w:gridCol w:w="366"/>
        <w:gridCol w:w="7057"/>
      </w:tblGrid>
      <w:tr>
        <w:trPr/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tawka roboczogodziny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: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9"/>
        <w:gridCol w:w="366"/>
        <w:gridCol w:w="7057"/>
      </w:tblGrid>
      <w:tr>
        <w:trPr/>
        <w:tc>
          <w:tcPr>
            <w:tcW w:w="16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ziom cen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: </w:t>
            </w:r>
          </w:p>
        </w:tc>
        <w:tc>
          <w:tcPr>
            <w:tcW w:w="7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 kw.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30"/>
        <w:gridCol w:w="550"/>
        <w:gridCol w:w="2292"/>
      </w:tblGrid>
      <w:tr>
        <w:trPr/>
        <w:tc>
          <w:tcPr>
            <w:tcW w:w="6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artość kosztorysowa robót bez podatku VAT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: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ł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odatek VAT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: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ł</w:t>
            </w:r>
          </w:p>
        </w:tc>
      </w:tr>
      <w:tr>
        <w:trPr/>
        <w:tc>
          <w:tcPr>
            <w:tcW w:w="62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gółem wartość kosztorysowa robót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: 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7"/>
        <w:gridCol w:w="141"/>
        <w:gridCol w:w="8204"/>
      </w:tblGrid>
      <w:tr>
        <w:trPr/>
        <w:tc>
          <w:tcPr>
            <w:tcW w:w="7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Słownie: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"/>
        <w:gridCol w:w="8522"/>
        <w:gridCol w:w="276"/>
      </w:tblGrid>
      <w:tr>
        <w:trPr/>
        <w:tc>
          <w:tcPr>
            <w:tcW w:w="2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5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Klauzula o uzgodnieniu kosztorysu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1. Kosztorys sporzadzony został w oparciu o Rozporzadzenie Ministra Infrastruktury z dnia 18 maja 2004 r. w sprawie określenia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metod i podstaw sporządzania kosztorysu inwestorskiego.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2. Kosztorys niniejszy jest wyceną sporządzoną dla określenia szacunkowej wartości robót budowlanych, opracowaną w oparciu o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protokół typowania, przy założeniu przeciętnych warunków wykonania robót i wybranych rozwiązań technologicznych.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 Ilości obmiarowe jak również zestawienia materiałów są ilościami przybliżonymi i uśrednionymi i mogą się różnić od ilości rze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czywistych w zależności od zastosowanych rozwiązań materiałowych oraz przyjętych technologii wykonania robót.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 xml:space="preserve">4. Przed zamówieniem materiałów ilości określone w zestawieniu materiałów należy każdorazowo zweryfikować na budowie.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8"/>
        <w:gridCol w:w="1815"/>
        <w:gridCol w:w="3629"/>
      </w:tblGrid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KONAWCA 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NWESTOR :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ata opracowania 2012-05-18</w:t>
            </w:r>
          </w:p>
        </w:tc>
        <w:tc>
          <w:tcPr>
            <w:tcW w:w="1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ata zatwierdzeni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K-SP-18-Awaria-CW(12)R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BELA ELEMENTÓW SCALONYCH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"/>
        <w:gridCol w:w="2268"/>
        <w:gridCol w:w="1180"/>
        <w:gridCol w:w="1089"/>
        <w:gridCol w:w="1179"/>
        <w:gridCol w:w="907"/>
        <w:gridCol w:w="998"/>
        <w:gridCol w:w="998"/>
      </w:tblGrid>
      <w:tr>
        <w:trPr>
          <w:tblHeader w:val="true"/>
        </w:trPr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Nazwa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obocizna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Materiały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Sprzęt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Kp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Z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oboty rozbiórkowe KANAŁ.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oboty rozbiórkowe RUROCIĄGI.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Instalacja wodociągowa WODY CIEPŁEJ I CYRKULACJI.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Wywóz gruzu, składowanie, utylizacja.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oboty instalacyjne w budynkach WODA CIEPŁA.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 nett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VAT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 brutto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5"/>
          <w:szCs w:val="15"/>
          <w:lang w:eastAsia="pl-PL"/>
        </w:rPr>
        <w:t xml:space="preserve">Słowni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5"/>
          <w:szCs w:val="15"/>
          <w:lang w:eastAsia="pl-PL"/>
        </w:rPr>
        <w:t>K-SP-18-Awaria-CW(12)R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SZTORYS INWESTORSKI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6"/>
        <w:gridCol w:w="1160"/>
        <w:gridCol w:w="3792"/>
        <w:gridCol w:w="979"/>
        <w:gridCol w:w="888"/>
        <w:gridCol w:w="888"/>
        <w:gridCol w:w="889"/>
      </w:tblGrid>
      <w:tr>
        <w:trPr>
          <w:tblHeader w:val="true"/>
        </w:trPr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Lp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Podstawa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Opis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Jedn.obm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Ilość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Cena jedn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Wartość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5300000-0</w:t>
            </w:r>
          </w:p>
        </w:tc>
        <w:tc>
          <w:tcPr>
            <w:tcW w:w="7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oboty instalacyjne w budynkach WODA CIEPŁA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5111300-1</w:t>
            </w:r>
          </w:p>
        </w:tc>
        <w:tc>
          <w:tcPr>
            <w:tcW w:w="7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oboty rozbiórkowe KANAŁ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 d.1.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AT-17 0104-0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Cięcie piłą diamentową betonu zbrojonego o grubości powyżej 15 do 40 cm; miejsce cięcia - posadzka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3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 d.1.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2-20 0105-0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emontaż płyt kanałowych płaskich o wymiarach 1,40 x 0,50 m ( analogia ) Krotność = 0.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.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 d.1.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4-01 0203-0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Uzupełnienie zbrojonych płyt stropowych z betonu monolitycznego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39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 d.1.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1 0333-09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rzebicie otworów w ścianach z cegieł o grubości 1 ceg. na zaprawie cementowo-wapiennej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.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 d.1.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NR 3 0804-0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emont posadzek z płytek lastrykowych 20x20 cm i 30x30 cm na zaprawie cementowej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6.86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6 d.1.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20 0105-0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łyty kanałowe płaskie o wymiarach 1,40 x 0,50 m - montaż ( materiał z odzysku 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.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7 d.1.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1 0108-1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wiezienie samochodami samowyładowczymi gruzu z rozbieranych konstrukcji ceglanych na odległość do 1 k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7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 d.1.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1 0108-1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Wywiezienie samochodami samowyładowczymi gruzu z rozbieranych konstrukcji gruzo- i żużlobetonowych na odległość do 1 km Krotność = 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7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9 d.1.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alkulacja własna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płata za składowanie i utylizację gruzu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3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0.47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5111300-1</w:t>
            </w:r>
          </w:p>
        </w:tc>
        <w:tc>
          <w:tcPr>
            <w:tcW w:w="7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oboty rozbiórkowe RUROCIĄGI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0 d.1.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2 0114-0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emontaż rurociągu stalowego ocynkowanego o śr. 80 m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6.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 d.1.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2 0114-0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emontaż rurociągu stalowego ocynkowanego o śr. 65 m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10.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2 d.1.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2 0114-0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emontaż rurociągu stalowego ocynkowanego o śr. 40 m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0.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3 d.1.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2 0114-0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Demontaż rurociągu stalowego ocynkowanego o śr. 32 m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6.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4 d.1.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alkulacja własna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ozebranie izolacji z rur ciepłej wody i cyrkulacji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6.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5 d.1.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7-0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Transport złomu samochodem skrzyniowym z załadunkiem i wyładunkiem ręcznym na odległość do 1 k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t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0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6 d.1.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7-0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Transport złomu samochodem skrzyniowym - dodatek za każdy rozpoczęty km ponad 1 k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t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02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7 d.1.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alkulacja własna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Opłata za składowanie i utylizację izolacji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5300000-0</w:t>
            </w:r>
          </w:p>
        </w:tc>
        <w:tc>
          <w:tcPr>
            <w:tcW w:w="7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Instalacja wodociągowa WODY CIEPŁEJ I CYRKULACJI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8 d.1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5 0112-0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urociągi z tworzyw sztucznych (PP, PE, PB) o śr. zewnętrznej 63 mm o połączeniach zgrzewanych, na ścianach w budynkach niemieszkalnych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26.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9 d.1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5 0112-0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urociągi z tworzyw sztucznych (PP, PE, PB) o śr. zewnętrznej 50 mm o połączeniach zgrzewanych, na ścianach w budynkach niemieszkalnych ( CYRKULACJA 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0.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0 d.1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5 0112-0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urociągi z tworzyw sztucznych (PP, PE, PB) o śr. zewnętrznej 40 mm o połączeniach zgrzewanych, na ścianach w budynkach niemieszkalnych ( CYRKULACJA 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6.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1 d.1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5 0112-0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urociągi z tworzyw sztucznych (PP, PE, PB) o śr. zewnętrznej 32 mm o połączeniach zgrzewanych, na ścianach w budynkach niemieszkalnych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4.1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2 d.1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5 0112-0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Rurociągi z tworzyw sztucznych (PP, PE, PB) o śr. zewnętrznej 25 mm o połączeniach zgrzewanych, na ścianach w budynkach niemieszkalnych ( PIONY CYRKULACYJNE 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2.5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3 d.1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5 0132-03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wory przelotowe i zwrotne instalacji wodociągowych z rur z tworzyw sztucznych o śr. nominalnej 25 m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.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4 d.1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5 0132-0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wory przelotowe i zwrotne instalacji wodociągowych z rur z tworzyw sztucznych o śr. nominalnej 32 m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5.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5 d.1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5 0132-05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wory przelotowe i zwrotne instalacji wodociągowych z rur z tworzyw sztucznych o śr. nominalnej 40 m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6 d.1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5 0132-06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wory przelotowe i zwrotne instalacji wodociągowych z rur z tworzyw sztucznych o śr. nominalnej 50 m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7 d.1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5 0132-0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wory przelotowe i zwrotne instalacji wodociągowych z rur z tworzyw sztucznych o śr. nominalnej 65 m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szt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.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8 d.1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alkulacja własna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Zamkniecie dopływu wody, spuszczenie pozostałości, wyniesienie wody.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pl.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29 d.1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5 0128-02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łukanie instalacji wodociągowej w budynkach niemieszkalnych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06.1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0 d.1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-W 2-15 0126-0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Próba szczelności instalacji wodociągowych z rur żeliwnych, stalowych i miedzianych w budynkach mieszkalnych (rurociąg o śr. do 65 mm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06.14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1 d.1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0-34 0101-0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zolacja rurociągów śr.63 mm otulinami Thermaflex FRZ - jednowarstwowymi gr.13 mm (J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26.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2 d.1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0-34 0101-08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zolacja rurociągów śr.50 mm otulinami Thermaflex FRZ - jednowarstwowymi gr.13 mm (J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80.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3 d.1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0-34 0101-07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Izolacja rurociągów śr.40 mm otulinami Thermaflex FRZ - jednowarstwowymi gr.13 mm (J)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m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46.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1.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45111220-6</w:t>
            </w:r>
          </w:p>
        </w:tc>
        <w:tc>
          <w:tcPr>
            <w:tcW w:w="74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Wywóz gruzu, składowanie, utylizacja.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4 d.1.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7-01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Transport złomu samochodem skrzyniowym z załadunkiem i wyładunkiem ręcznym na odległość do 1 km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t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5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35 d.1.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KNR 4-04 1107-04</w:t>
            </w:r>
          </w:p>
        </w:tc>
        <w:tc>
          <w:tcPr>
            <w:tcW w:w="3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Transport złomu samochodem skrzyniowym - dodatek za każdy rozpoczęty km ponad 1 km ( do 6 km ) Krotność = 5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t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1.5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Razem dział: Roboty instalacyjne w budynkach WODA CIEPŁA.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Wartość kosztorysowa robót bez podatku VAT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Podatek VAT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</w:tr>
      <w:tr>
        <w:trPr/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Ogółem wartość kosztorysowa robót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5"/>
          <w:szCs w:val="15"/>
          <w:lang w:eastAsia="pl-PL"/>
        </w:rPr>
        <w:t xml:space="preserve">Słownie: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1:00Z</dcterms:created>
  <dc:creator>user1</dc:creator>
  <dc:description/>
  <dc:language>en-US</dc:language>
  <cp:lastModifiedBy>user1</cp:lastModifiedBy>
  <dcterms:modified xsi:type="dcterms:W3CDTF">2012-06-28T13:12:00Z</dcterms:modified>
  <cp:revision>1</cp:revision>
  <dc:subject/>
  <dc:title/>
</cp:coreProperties>
</file>