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Umowa o roboty budowlane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warta w dniu …………. 2012 roku w ……………. pomiędz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pacing w:val="-4"/>
        </w:rPr>
        <w:t>Gminą o statusie miejskim Zielona Góra Szkołą Podstawową nr 18  im. Arkadego Fiedlera Zielonej Górze</w:t>
      </w:r>
      <w:r>
        <w:rPr>
          <w:rFonts w:cs="Garamond" w:ascii="Garamond" w:hAnsi="Garamond"/>
          <w:spacing w:val="-4"/>
        </w:rPr>
        <w:t xml:space="preserve"> w imieniu której działa dyr. Andrzej Brychcy oraz główny księgowy ……………………………. , z siedzibą </w:t>
      </w:r>
      <w:r>
        <w:rPr>
          <w:rFonts w:cs="Garamond" w:ascii="Garamond" w:hAnsi="Garamond"/>
        </w:rPr>
        <w:t xml:space="preserve">w Zielonej Górze, ul. Francuska 10, zwaną dalej </w:t>
      </w:r>
      <w:r>
        <w:rPr>
          <w:rFonts w:cs="Garamond" w:ascii="Garamond" w:hAnsi="Garamond"/>
          <w:b/>
        </w:rPr>
        <w:t xml:space="preserve">Zamawiający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wanym(ą) dalej </w:t>
      </w:r>
      <w:r>
        <w:rPr>
          <w:rFonts w:cs="Garamond" w:ascii="Garamond" w:hAnsi="Garamond"/>
          <w:b/>
        </w:rPr>
        <w:t>Wykonawcą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1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Definicj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ślenia użyte w umowie mają następujące znacze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Umowa</w:t>
      </w:r>
      <w:r>
        <w:rPr>
          <w:rFonts w:cs="Garamond" w:ascii="Garamond" w:hAnsi="Garamond"/>
        </w:rPr>
        <w:t xml:space="preserve"> – niniejsza umowa wraz z załącznikami regulująca prawa i obowiązki stron wynikające z niej i związane z jej wykonaniem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boty budowlane</w:t>
      </w:r>
      <w:r>
        <w:rPr>
          <w:rFonts w:cs="Garamond" w:ascii="Garamond" w:hAnsi="Garamond"/>
        </w:rPr>
        <w:t xml:space="preserve"> – prace określone w art. 2 Umowy, do których mają zastosowanie przepisy art. 647-658 k.c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zepisy techniczno – budowlane</w:t>
      </w:r>
      <w:r>
        <w:rPr>
          <w:rFonts w:cs="Garamond" w:ascii="Garamond" w:hAnsi="Garamond"/>
        </w:rPr>
        <w:t xml:space="preserve"> – warunki techniczne, jakim powinny odpowiadać obiekty budowlane i ich usytuowanie oraz warunki techniczne użytkowania tych obiektów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iła wyższa</w:t>
      </w:r>
      <w:r>
        <w:rPr>
          <w:rFonts w:cs="Garamond" w:ascii="Garamond" w:hAnsi="Garamond"/>
        </w:rPr>
        <w:t xml:space="preserve"> - zdarzenie nadzwyczajne, zewnętrzne i niemożliwe do przewidzenia, którego nie udałoby się uniknąć nawet przy dołożeniu przez strony najwyższej staranności, nie odnoszące się do warunków pogodowych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Teren budowy – </w:t>
      </w:r>
      <w:r>
        <w:rPr>
          <w:rFonts w:cs="Garamond" w:ascii="Garamond" w:hAnsi="Garamond"/>
        </w:rPr>
        <w:t xml:space="preserve">przestrzeń, w której prowadzone są roboty budowlane wraz </w:t>
        <w:br/>
        <w:t xml:space="preserve">z przestrzenią zajmowaną przez urządzenia zaplecza budow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2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rzedmiot Umowy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powierza a wykonawca zobowiązuje się do wykonania robót budowlanych w zakresie </w:t>
      </w:r>
      <w:r>
        <w:rPr>
          <w:rFonts w:cs="Garamond" w:ascii="Garamond" w:hAnsi="Garamond"/>
          <w:b/>
        </w:rPr>
        <w:t>Usunięcie awarii zasilania wody ciepłej i cyrkulacji segmentów A, B, C, D budynku Szkoły Podstawowej nr 18 w Zielonej Górze ( II-gi etap)</w:t>
      </w:r>
      <w:r>
        <w:rPr>
          <w:rFonts w:cs="Garamond" w:ascii="Garamond" w:hAnsi="Garamond"/>
        </w:rPr>
        <w:t xml:space="preserve"> określonych 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rzedmiarach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specyfikacji warunków technicznych wykonania i odbioru robót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w/w stanowią załącznik do Umow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highlight w:val="yellow"/>
        </w:rPr>
      </w:pPr>
      <w:r>
        <w:rPr>
          <w:rFonts w:cs="Garamond" w:ascii="Garamond" w:hAnsi="Garamond"/>
          <w:sz w:val="16"/>
          <w:szCs w:val="16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otna zmiana umowy jest niedopuszczalna, za wyjątkiem zmiany zakresu wykonywanych robót i wynagrodzenia za nie oraz terminu ich ukończenia, w przypadku  w przypadku wystąpienia okoliczności niemożliwych uprzednio do przewidzenia, a niezależnych od Str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ykuł 3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obowiązków Zamawiającego należ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olarne przekazanie terenu budowy wraz z dziennikiem budowy oraz wskazanie miejsca poboru energii elektrycznej i punktu ujęcia wody w terminie 2 dni roboczych od dnia zawarcia Umowy. Jeżeli jakaś część terenu budowy nie została przekazana w tym terminie uznaje się, że Zamawiający opóźnił rozpoczęcie odnośnych działa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przekazanie oryginałów dokumentacji projektowej, ekspertyz i koncep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anie uzgodnień i uzyskanie wszelkich opinii niezbędnych do wykonania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nadzoru inwestor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anie odbiorów robót budowlanych zgodnie z postanowieniami art. 5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ywanie płatności zgodnie z postanowieniami art. 7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udostępnienie wykonawcy zaplecza socjalnego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obowiązków wykonawcy należy wykonanie przedmiotu Umowy zgodnie z dokumentami, o których mowa w art. 2 Umowy, zasadami sztuki budowlanej, obowiązującymi przepisami prawa budowlanego, przepisami techniczno-budowlanymi i normami technicznymi oraz ze złożoną ofertą. W szczególności obowiązkiem wykonawc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olarne przejęcie terenu budowy i przygotowanie wykonania przedmiotu Umowy łącznie z wykonaniem robót pomocniczych, w tym zabezpieczenia tere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wykonanie urządzenia terenu budowy, wykonania przyłączeń wodociągowych </w:t>
        <w:br/>
        <w:t>i energetycznych dla potrzeb terenu bud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na bieżąco i właściwe przechowywanie odpowiedniej dokumentacji związanej z procesem budowla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zapewnienie bezpieczeństwa w obrębie terenu budowy zgodnie </w:t>
        <w:br/>
        <w:t xml:space="preserve">z obowiązującym ustawodawstwem, w szczególności przepisami bhp, p.poż. </w:t>
        <w:br/>
        <w:t>i dot. ochrony środowiska naturalnego. Opłaty za przekroczenie tychże norm ponosi wykonaw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eżące zabezpieczenie wykonywanych robót w sposób uniemożliwiający zniszczenie ich efektów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niszczenia lub uszkodzenia robót, ich części bądź urządzeń w toku realizacji – naprawienie ich i doprowadzenie do stanu pierwot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rzymanie terenu budowy w stanie wolnym od przeszkód komunikacyjnych oraz usuwanie na bieżąco urządzeń prowizorycznych, zbędnych materiałów, odpadów i śmieci, wykonawca przejmuje odpowiedzialność za niedochowanie tego obowiązku wobec służb porządk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obsługi innych służb niezbędnych przy tego rodzaju robot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dozoru terenu bud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przedmiotu Umowy z własnych materiałów i surowców. Materiały te powinny winny one odpowiadać wymaganiom jakościowym określonym w przepisach o wyrobach budowlanych oraz w specyfikacji istotnych warunków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nie przedmiotu Umowy przy użyciu urządzeń własnych lub użytkowanych na podstawie jakiegokolwiek tytułu prawnego, posiadających odpowiednie certyfikaty i świadectwa jakości, które powinny odpowiadać w szczególności wymogom wyrobów dopuszczonych do obrotu i stosowania w budownictwi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informowanie Zamawiającego pisemnie za pośrednictwem inspektora nadzoru inwestorskiego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ch wadach i brakach dokumentacji projekt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>zagrożeniach, które mogą mieć ujemny wpływ na tok realizacji inwestycji, jakość robót, opóźnienie planowanej daty zakończenia robót; w takich przypadkach wykonawca zobowiązany jest współpracy z Zamawiającym przy opracowywaniu działań zapobiegającym zagrożenio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ch na stanowisku osoby wyznaczonej na kierownik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strzymanie się od wykonywania na własną rękę robót nie przewidzianych Um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oszenie obiektu do odbioru końcowego oraz uczestniczenie w czynnościach odbioru i zapewnienie usunięcia stwierdzonych wad, zgodnie z artykułem 5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rowadzenie do należytego stanu i porządku terenu budowy po zakończeni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wrócenie do stanu poprzedniego terenów zajętych czasowo w związku z realizacją robót oraz naprawy ewentualnych szkód spowodowanych realizacją robót objętych umow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konawca od momentu przejęcia terenu budowy do chwili terminu końcowego odbioru robót ponosi, zgodnie z art. 652 k.c., odpowiedzialność na zasadach ogólnych za szkody wynikłe w związku z wykonywaniem prac na tym terenie. Wyłącza się odpowiedzialność Zamawiającego za materiały, narzędzia i inne przedmioty wniesione na teren bud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aden odcinek robót nie może być zakryty lub w inny sposób uczyniony niedostępnym bez zgody inspektora nadzoru. Wykonawca jest zobowiązany powiadomić inspektora nadzoru, kiedy roboty ulegające zakryciu będą gotowe do zbadania i odbioru. Procedurę odbioru robót zanikających i ulegających zakryciu reguluje artykuł 5 Umowy. Jeżeli wykonawca nie spełni tego obowiązku, będzie zobowiązany na własny koszt odkryć roboty lub wykonać otwory niezbędne do zbadania robót, a następnie przewrócić je do stanu poprzedn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Zamawiający uprawniony jest do kontrolowania prawidłowości wykonania robót, w szczególności ich jakości, terminowości i użycia właściwych materiałów.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konawca ma obowiązek 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Zamawiający może zgłaszać zastrzeżenia i żądać od wykonawcy usunięcia z terenu budowy każdej firmy lub osoby, które zdaniem Zamawiającego nie posiada wymaganych kwalifikacji do wykonywania powierzonych zadań lub której obecność na terenie budowy jest uznana przez wykonawcę za niepożądaną.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Jeżeli Zamawiający zwróci się do wykonawcy z żądaniem usunięcia określonej osoby, która należy do personelu wykonawcy lub jego podwykonawcy oraz uzasadni swoje żądanie, to wykonawca zapewni, że osoba ta w ciągu dwóch dni opuści teren budowy i nie będzie miała żadnego dalszego wpływu i związku z czynnościami związanymi z wykonywani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Jeżeli wymagane są instrukcje obsługi i konserwacji do rzeczy wykonanych w ramach przedmiotu umowy, wykonawca ma obowiązek dostarczyć instrukcje przy odbiorze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yroby budowlane użyte do wykonania przedmiotu Umowy objęte są oddzielną gwarancją, wykonawca ma obowiązek dostarczyć dokumenty gwarancyjne w terminie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eriały i części uzyskane z rozbiórki konstrukcji lub części robót stanowią własność Zamawiająceg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4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</w:rPr>
        <w:t>Terminy wykonania robót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częcie robót nastąpi najpóźniej w drugim dniu roboczym po dniu protokolarnego przekazania teren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 xml:space="preserve">Zgłoszenie przez wykonawcę gotowości do odbioru nastąpi w terminie do …………………………………………….. r.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óźnienie zakończenia robót może wynikać jedynie z fakt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siły wyżs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wstrzymania robót przez nadzór budowlany, o ile winy za to nie ponosi wykonawca.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przerwania robót i do odpowiedniego zabezpieczenia robót na czas przerwy, jeżeli nadzór budowlany uzna to za konieczne. Koszty zabezpieczenia robót ponosi wykonawca, jeżeli przerwa nastąpiła z jego win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5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Nadzór nad prawidłowością wykonania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ór inwestorski sprawować będzie ……………………………………………...... posiadający/a uprawnienia budowlane ……… 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ierownikiem robót z ramienia wykonawcy będzie Pan/i ………………………..…………………………., posiadający/a uprawnienia budowlane nr……… .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dura odbioru robót zanikających i ulegających zakryciu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Odbioru robót zanikających i ulegających zakryciu dokonuje inspektor nadzoru inwestorskiego na wniosek wykonawcy – w postaci wpisu w dziennik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dura odbioru części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>Po zakończeniu etapu robót i potwierdzeniu gotowości do odbioru częściowego przez inspektora nadzoru wykonawca zawiadomi Zamawiającego o gotowości odbioru. Do zawiadomienia dołącza dokumenty pozwalające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 xml:space="preserve">Zamawiający wyznaczy datę i rozpocznie czynności odbioru częściowego </w:t>
        <w:br/>
        <w:t>w terminie 3 dni roboczych od daty zawiadom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ńczenie odbioru częściowego nastąpi nie później niż w terminie 5 dni roboczych od chwili rozpoczęcia odbioru robó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odbioru częściowego zostanie sporządzony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dura odbioru końc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>Po zakończeniu robót i potwierdzeniu gotowości do odbioru końcowego przez inspektora nadzoru wykonawca zawiadomi Zamawiającego o gotowości odbioru. Do zawiadomienia wykonawca dołączy dokumenty pozwalające na ocenę prawidłowego wykonania przedmiotu odbioru, protokoły techniczne, świadectwa kontroli jakości, atesty, aprobaty techniczne, świadectwa dopuszczeń robót (</w:t>
      </w:r>
      <w:r>
        <w:rPr>
          <w:rFonts w:cs="Garamond" w:ascii="Garamond" w:hAnsi="Garamond"/>
          <w:i/>
        </w:rPr>
        <w:t>niepotrzebne skreślić</w:t>
      </w:r>
      <w:r>
        <w:rPr>
          <w:rFonts w:cs="Garamond" w:ascii="Garamond" w:hAnsi="Garamond"/>
        </w:rPr>
        <w:t>) oraz oświadczenie kierownika robót o zgodności wykonania obiektu z obowiązującymi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 xml:space="preserve">Zamawiający wyznaczy datę i rozpocznie czynności odbioru końcowego </w:t>
        <w:br/>
        <w:t>w terminie 3 dni roboczych od daty zawiadom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ńczenie odbioru końcowego nastąpi nie później niż w terminie 5 dni roboczych od chwili rozpoczęcia odbioru robót końc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odbioru końcowego zostanie sporządzony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y ujawnione w trakcie odbio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 toku czynności odbioru częściowego lub końcowego zostaną stwierdzone wady,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>jeżeli wady mają charakter istotny - Zamawiający odmawia przyjęcia robót, określając powód ich nieprzyję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 xml:space="preserve">jeżeli wady mają charakter nieistotny - Zamawiający warunkowo przyjmie roboty, protokół będzie wówczas zawierał wynik dokonanego sprawdzenia jakości robót oraz listę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ady dają się usunąć – Zamawiający wyznaczy wówczas wykonawcy dodatkowy termin usunięcia wad i kolejnego odbioru. Niewykonanie obowiązku usunięcia wad w tym terminie pociągnie za sobą usunięcie ich przez Zamawiającego na koszt wykonawcy. Nie narusza to praw Zamawiającego zastrzeżonych treścią </w:t>
        <w:br/>
        <w:t xml:space="preserve">art. 9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ady nie dają się usuną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w przypadku, gdy nie uniemożliwiają one użytkowania przedmiotu odbioru, Zamawiający może obniżyć odpowiednio wynagrodz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w przypadku, gdy uniemożliwiają użytkowanie obiektu zgodnie z przeznaczeniem, Zamawiający może odstąpić od umowy albo żądać wykonania umowy po raz wtóry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6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Gwarancja jakości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dziela 36 – miesięcznej gwarancji na zrealizowane roboty, licząc od dnia sporządzenia protokołu bezusterkowego odbioru końcowego. Gwarancja ta nie dotyczy materiałów użytych do wykonania przedmiotu Umowy, o ile zostały one objęte odrębną gwarancją, należycie przekazaną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 wszelkich stwierdzonych usterkach i wadach Zamawiający powiadomi wykonawcę w terminie 10 dni roboczych od dnia ich ujawnienia, wyznaczając termin oględzin. Istnienie wady stwierdza się protokolarnie. Wady zostaną usunięte niezwłocznie, w określonym przez Strony terminie. Usunięcie wady stwierdza się protokolar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 nie usunął wady w określonym terminie, Zamawiającemu służy prawo do usunięcia ich na koszt wykonawcy. Nie narusza to praw Zamawiającego zastrzeżonych treścią art. 9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 nie wyłącza odpowiedzialności z tytułu rękojmi za wady fizycz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7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Za wykonanie przedmiotu Umowy strony uzgadniają wynagrodzenie ryczałtowe w wysokości …………………………………….………….. (słownie złotych: 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agrodzenie wyżej określone przysługuje wykonawcy za wykonanie robót określonych w art. 2 Umowy, sprecyzowanych w art. 3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uszcza się płatności częściowe. Warunkiem realizacji płatności czesiowych jest bezusterkowy protokół odbioru częściowego robót. Wartość płatności częściowych nie może przekroczyć 70 % wartości robót wykona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ykonawca nie może żądać wyższego wynagrodzenia, nawet jeśli ponoszone przez niego koszty, w tym koszty zakupu materiałów i usług, uległy zwiększe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wynagrodzenia nie podlega walory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ci będą dokonywane przelewem na konto wskazane na fakturze VAT w terminie 14 dni od wystawienia faktury, z zastrzeżeniem art. 8 ust. 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ć uważa się za dokonaną z chwilą uznania rachunku bankow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późnienie w dokonaniu płatności strony ustalają odsetki w wysokości 5 % w skali roczn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8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ostanowienia dotyczące podwykonawc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Powierzenie przez wykonawcę wykonania części robót podwykonawcy nie zwalnia go z odpowiedzialności za wykonanie tych robót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łącza się możliwość zawarcia przez podwykonawcę umowy o dalsze podwykonawst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Na zawarcie oraz na zmiany umowy pomiędzy wykonawcą a podwykonawcą jest wymagana zgoda Zamawiającego. Jeżeli Zamawiający, w terminie 14 dni od dnia przedstawienia mu przez wykonawcę umowy z podwykonawcą lub jej projektu, wraz z częścią dokumentacji dotyczącej wykonania robót określonych w umowie lub projekcie, nie zgłosi na piśmie sprzeciwu lub zastrzeżeń, uważa się, że wyraził zgodę na zawarcie umowy, chyba że jest ona sprzeczna z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Wykonawca zapewni ustalenie w umowach z podwykonawcami, że okres gwarancyjny na wykonywane przez nich roboty nie będzie krótszy niż wskazany przez wykonawcę w oferci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nie może zastrzec w umowie z podwykonawcą terminu płatności wynagrodzenia dłuższego niż 30-dni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Wykonawca jest zobowiązany do złożenia, najpóźniej w terminie 7 dni od dnia wystawienia faktury Zamawiającemu pisemnego potwierdzenia przez podwykonawcę, którego wynagrodzenie jest częścią składową wystawionej faktury, dokonania płatności umówionego wynagrodzenia na jego rzecz. Potwierdzenie powinno zawierać zestawienie prac wykonanych i wysokości wynagrodzenia, które było należne podwykonawcy z tejże faktur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ć uważa się za dokonaną z chwilą uznania rachunku bankowego pod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Zamawiający w przypadku nieprzedłożenia potwierdzenia, o którym mowa w ust 6, dokona płatności wynagrodzenia dla wykonawcy pomniejszonego o wynagrodzenie pod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Ust. 6 – 8 stosuje się odpowiednio do płatności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Wykonawcy nie przysługuje prawo do wstrzymania robót czy uchybienia terminowi końcowemu wykonania robót z powołaniem się na okoliczność braku płatności części wynagrodzenia zatrzymanego na podstawie ust. 8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Kary umown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włokę w wykonaniu przedmiotu umowy w wysokości 0,05 % wynagrodzenia określonego w art. 7 ust. 1 Umowy za każdy dzień opóźnienia do 10 dnia opóźnienia i 0,15 % tej wielkości za każdy dzień od 11 dnia opóźnienia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zwłokę w usunięciu wad stwierdzonych przy odbiorze lub w okresie gwarancji lub rękojmi 0,15 % wynagrodzenia określonego w art. 7 ust. 1 Umowy za każdy dzień opóźnienia;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rozwiązania Umowy bez zachowania terminu wypowiedzenia z winy wykonawcy Zamawiający może żądać kary umownej w wysokości 20% wynagrodzenia określonego w art. 7 ust. 1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mawiający zapłaci wykonawcy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</w:rPr>
        <w:t>za zwłokę w przeprowadzeniu odbioru robót w wysokości 0,05% wynagrodzenia określonego w art. 7 ust. 1 Umowy za każdy dzień opóźnienia, licząc od następnego dnia po terminie, w którym odbiór miał być zakończo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kara umowna nie pokrywa poniesionej szkody, strony mogą dochodzić odszkodowania uzupełniającego do wysokości rzeczywiście poniesionej szkod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1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Rozwiązanie umowy bez zachowania okresu wypowiedzeni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mawiający może rozwiązać Umowę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>wykonawca bez uzasadnionych przyczyn nie rozpocznie wykonywania robót w dodatkowym terminie 7 dni roboczych od dnia wskazanego w art. 4 Umowy albo przerwie roboty na okres kolejnych 7 dni robo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 xml:space="preserve">wykonawca popadnie w zwłokę w wykonaniu robót budowlanych, trwającą dłużej niż 10 dn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rażąco naruszy obowiązki sformułowane w art. 3 Umowy; w przypadku, gdy wykonawca będzie wykonywał zamówienie niezgodnie z przepisami techniczno - budowlanymi, Zamawiający wezwie do zmiany sposobu wykonania w określonym terminie; bezskuteczność wezwania uważa się za rażące naruszenie obowiązków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związanie nastąpi w formie pisemnej pod rygorem nieważności i zawierać powinno  uzasadnieni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razie rozwiązania Umowy wykonawc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zabezpieczy wykonane dotąd roboty budowlan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i, przy udziale  Zamawiającego, protokół inwentaryzacji robó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razie rozwiązania Umowy stron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</w:rPr>
        <w:t xml:space="preserve">dokonają odbioru robót przerwanych i zabezpieczonych według procedury opisanej w art. 5 ust. 3 Umowy; 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liczą roboty według stanu ich zaawansowania na podstawie dokonanej inwentaryzacji. W wykonaniu tego Zamawiający wystawia świadectwo płatności obejmujące wartość wykonanych robót oraz zakupionych materiałów i urządzeń nie nadających się do wbudowania w inny obiekt, stanowiące podstawę do wystawienia przez wykonawcę odpowiedniej faktur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oszty dodatkowe poniesione na zabezpieczenie terenu budowy oraz wszelkie inne uzasadnione koszty związane z rozwiązaniem umowy ponosi strona, która spowodowała rozwiązanie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ykuł 11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nieuregulowanych niniejszą umową stosuje się przepisy Kodeksu cywilnego, ustawy z dnia 7 lipca 1994 r. Prawo budowlane, ustawy z dnia 29 stycznia 2004 r. Prawo zamówień publicznych oraz innych odnośnych ustaw w tym odnoszących się do przepisów techniczno – budowla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umowy wymagają dla swej ważności formy pisemnej. Zmiany umowy dopuszczalne na zasadach określonych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istotnych postanowień umowy jest niedopuszczalna, za wyjątkiem zmiany zakresu wykonywanych robót, w sytuacji, gdy wynika to z okoliczności niemożliwych uprzednio do przewidzenia, a niezależnych od Stron oraz z w przypadku zmian projektów bądź koncepcji i wynikającej z tego zmiany terminu ich ukończenia, 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Sądem właściwym dla sporów wynikłych na tle istnienia i wykonywania Umowy jest sąd powszechny właściwy miejscowo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Umowę niniejszą sporządzono w trzech jednobrzmiących egzemplarzach, jeden egzemplarz dla wykonawcy, dwa egzemplarze dl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konawca                                              </w:t>
        <w:tab/>
        <w:tab/>
        <w:tab/>
        <w:t xml:space="preserve"> </w:t>
        <w:tab/>
        <w:t xml:space="preserve">Zamawiają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schemat stolarki okiennej;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ar robót - oferta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specyfikacja warunków technicznych wykonania i odbioru robót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Załącznik nr 7 do SIWZ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52:00Z</dcterms:created>
  <dc:creator>Paweł</dc:creator>
  <dc:description/>
  <cp:keywords/>
  <dc:language>en-US</dc:language>
  <cp:lastModifiedBy>Paweł</cp:lastModifiedBy>
  <cp:lastPrinted>2008-04-18T16:36:00Z</cp:lastPrinted>
  <dcterms:modified xsi:type="dcterms:W3CDTF">2012-06-28T10:28:00Z</dcterms:modified>
  <cp:revision>74</cp:revision>
  <dc:subject/>
  <dc:title>                                                  U M O W A</dc:title>
</cp:coreProperties>
</file>