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8                                                         Zielona Góra, 15 września   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Arkadego Fied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Francusk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-941 Zielona Gó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a SP18.230.02.2015.   </w:t>
        <w:tab/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GŁOSZENIE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NA ZADANIE NR 2           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  <w:tab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pełna nazwa Zamawiającego: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Podstawowa Nr 18 im.  Arkadego Fiedlera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kod, miejscowość województwo:  65-941 Zielona Góra, lubuskie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368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ulica, nr domu:                              Francuska 10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36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nr tel., faks                                    tel. (+48) 68 455 77 77, faks (+48) 68 455 77 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 internetowej:   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sp18.zgor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mawiającego:                Inny: Szko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ępowanie o udzielenie zamówienia publicznego: </w:t>
            </w:r>
          </w:p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11" w:hanging="22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ybie przetargu nieograniczonego o wartości zamówienia mniejszej niż  207.000 euro 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ę żywności do stołówki Szkoły Podstawowej nr 18 w Zielonej Górze </w:t>
              <w:br/>
              <w:t xml:space="preserve">        z podziałem na   zadania- liczba zadań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11" w:hanging="22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ejsce realizacji zamówienia: </w:t>
            </w:r>
            <w:r>
              <w:rPr>
                <w:rFonts w:cs="Arial" w:ascii="Arial" w:hAnsi="Arial"/>
                <w:b/>
                <w:sz w:val="20"/>
                <w:szCs w:val="20"/>
              </w:rPr>
              <w:t>Zielona Gór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11" w:hanging="22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czenie przedmiotu zamówienia wedłu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pólnego Słownika Zamówień (CP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500000-3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kty mleczarskie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rodzaj zamówieni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y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nieważnienia postępowania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zadania 2 - dostawa produktów mleczarski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ępowanie unieważniono na podstawie art. 93 ust.1 pkt 4 ustawy z dnia 29 stycznia 2004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 xml:space="preserve">(tekst jednolity Dz. U. z 2013 r. poz. 907 z  późn. zm. ) z uwagi na fakt, iż cena oferty najkorzystniejszej złożonej przez firmę Usługi Transportowo-Handlowe Mirosław Bagrowicz 65-536 Zielona Góra, ul. Wyszyńskiego 143/1  za cenę brutto 78 379,96 zł  przewyższa kwotę, którą Zamawiający zamierzał przeznaczyć na sfinansowanie zamówienia, tj. 65 956,05 zł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nie mógł zwiększyć kwoty do wysokości ceny oferty najkorzystniejszej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/>
        <w:t xml:space="preserve">                                                         </w:t>
      </w:r>
      <w:r>
        <w:rPr>
          <w:rFonts w:cs="Times New Roman"/>
        </w:rPr>
        <w:t xml:space="preserve">                                 </w:t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0"/>
          <w:szCs w:val="20"/>
        </w:rPr>
        <w:t xml:space="preserve">Dyrektor                                                                                             </w:t>
        <w:br/>
        <w:t xml:space="preserve"> mgr Andrzej Brychcy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……….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Dyrektora lub osob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uprawnionej do reprezentowania Zamawiająceg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  <w:tab/>
        <w:t xml:space="preserve"> </w:t>
      </w:r>
    </w:p>
    <w:p>
      <w:pPr>
        <w:pStyle w:val="Normal"/>
        <w:ind w:left="4254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4"/>
    </w:tblGrid>
    <w:tr>
      <w:trPr>
        <w:trHeight w:val="23" w:hRule="exact"/>
      </w:trPr>
      <w:tc>
        <w:tcPr>
          <w:tcW w:w="90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53"/>
        </w:tabs>
        <w:ind w:left="3133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Arial" w:hAnsi="Albertus Medium;Arial" w:cs="Albertus Medium;Arial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8.z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3:00Z</dcterms:created>
  <dc:creator>UMZG</dc:creator>
  <dc:description/>
  <dc:language>en-US</dc:language>
  <cp:lastModifiedBy>Małgorzata</cp:lastModifiedBy>
  <cp:lastPrinted>2012-06-05T07:21:00Z</cp:lastPrinted>
  <dcterms:modified xsi:type="dcterms:W3CDTF">2015-09-15T09:33:00Z</dcterms:modified>
  <cp:revision>2</cp:revision>
  <dc:subject/>
  <dc:title/>
</cp:coreProperties>
</file>