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 Góra 20.03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ACH NABO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anowisko główny księgowy ( 1 etat) w Szkole Podstawowej nr 18 w Zielonej Gó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dstawowej nr 18 w Zielonej Górze informuję, że wpłynęła jedna oferta na stanowisko główny księgowy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kandydatów spełniających wymogi formaln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mieszk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l Małgorza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dnica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wyboru: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l Małgorza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d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Gil posiada wiedzę, doświadczenie oraz umiejętności praktyczne niezbędne do prawidłowego wykonania zadań wymaganych na stanowisku głównego księg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mgr Andrzej Brych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3:00Z</dcterms:created>
  <dc:creator>Małgorzata</dc:creator>
  <dc:description/>
  <dc:language>en-US</dc:language>
  <cp:lastModifiedBy>user1</cp:lastModifiedBy>
  <cp:lastPrinted>2020-03-20T07:50:00Z</cp:lastPrinted>
  <dcterms:modified xsi:type="dcterms:W3CDTF">2020-03-20T06:53:00Z</dcterms:modified>
  <cp:revision>2</cp:revision>
  <dc:subject/>
  <dc:title/>
</cp:coreProperties>
</file>