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ielona Góra, 17 kwietnia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ACH NABO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tanowisko starszy księgowy (1 etatu) w Szkole Podstawowej nr 18 w Zielonej Gó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Podstawowej nr 18 w Zielonej Górze informuję, iż wpłynęło pięć ofert na stanowisko starszy księgowy (1 eta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kandydatów spełniających wymogi formalne: 2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zamieszk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rzyna Borek,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lona Gó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Sobo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Só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o przeprowadzeniu postępowania kwalifikacyjnego wybrała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 </w:t>
        <w:tab/>
        <w:t>Katarzynę Borek do zatrudnienia na stanowisko Starszy Księgowy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Pani Katarzyna Borek posiada odpowiednie wykształcenie, wiedzę i </w:t>
        <w:tab/>
        <w:t>doświadczenie do pracy na stanowisku starszy księgow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Dyrektor szkoły</w:t>
        <w:tab/>
        <w:tab/>
        <w:tab/>
        <w:tab/>
        <w:tab/>
        <w:tab/>
        <w:tab/>
        <w:tab/>
        <w:tab/>
        <w:tab/>
        <w:t xml:space="preserve"> Andrzej Brychcy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29:00Z</dcterms:created>
  <dc:creator>Małgorzata</dc:creator>
  <dc:description/>
  <dc:language>en-US</dc:language>
  <cp:lastModifiedBy>user1</cp:lastModifiedBy>
  <cp:lastPrinted>2020-04-15T10:23:00Z</cp:lastPrinted>
  <dcterms:modified xsi:type="dcterms:W3CDTF">2020-04-16T17:29:00Z</dcterms:modified>
  <cp:revision>2</cp:revision>
  <dc:subject/>
  <dc:title/>
</cp:coreProperties>
</file>